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К О Н Т Р О Л Н А   Л И С Т А   З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Т А В Љ А Њ Е   П Л А С Т И Ч Н И Х  К Е С А  Н А  Т Р Ж И Ш Т Е   Р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ПРИВРЕДНОМ СУБЈЕКТ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редног субјек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и број) привредног субјек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6663"/>
        <w:gridCol w:w="2713"/>
      </w:tblGrid>
      <w:tr>
        <w:trPr>
          <w:trHeight w:val="237" w:hRule="atLeast"/>
        </w:trPr>
        <w:tc>
          <w:tcPr>
            <w:tcW w:w="10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СТИЧНЕ К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 ли привредни субј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ља на тржиште 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не полиетиленск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з. трегер кесе са адитиви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(2)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елимично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7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и је адитиви за оксидациону разградњу и биоразградњу додат трегер кесама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</w:t>
            </w:r>
          </w:p>
        </w:tc>
      </w:tr>
      <w:tr>
        <w:trPr>
          <w:trHeight w:val="342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9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вредни субј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дује упутство испоручиоца адитива у погледу коришћења прописаног масеног процента адитива за одређену дебљину ке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(2)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26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1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ина улазних сировина  за производњу трегер кеса у 2015. год.?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Стање 31.12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абављено у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Утрошено у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Стање 31.12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</w:t>
            </w:r>
          </w:p>
        </w:tc>
      </w:tr>
      <w:tr>
        <w:trPr>
          <w:trHeight w:val="32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ина адитива за производњу трегер кеса у 2015. год.?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Стање 31.12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абављено у 20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Утрошено у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Стање 31.12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6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6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ко је трегер кеса произведено дебљине &lt; 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µ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4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апомен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0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7. 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ко је трегер кеса произведено дебљине ≥ 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µm?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 w:eastAsia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05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8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на трегер кеси одштампана самодекларишућа тврдња о биоразградиводсти?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(2)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(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привредни субјекат у 2015. год. прибавио Сертификат о усаглашености од именованог тела за оцењивање усаглашено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у трегер кесе означене ознаком да је кеса биоразградива и називом адитива за биоразградњу који је коришћ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 w:eastAsia="ru-RU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(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0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трегер кеса означена месецом и годином производњ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(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80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98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2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ривредни субјект води дневну евиденцију о произведеним, увезеним и извезеним пластичним кесама у складу са Уредбом о врстама загађивања, критеријумима за орачун накнадеза загађивање животне средине и обвезницима, висини и начину обрачунавања и плаћања накнаде („Сл. гласник РС“, бр. 113/05, 6/07, 8/10,101/10 и 15/12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64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за сваку врсту пластичних кеса које се производе, увозе или извозе води посебна дневна евиденција?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(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0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57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привредни субјект доставио Агенцији за заштиту животне средине Годишњи извештај о пластичним кесама  стављеним на тржиште РС у прописаном ро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>РЕЗУЛТАТ НАДЗОРА У БОДОВИМА</w:t>
      </w:r>
      <w:r>
        <w:rPr/>
        <w:t>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10"/>
        </w:rPr>
      </w:pPr>
      <w:r>
        <w:rPr>
          <w:rFonts w:cs="Times New Roman" w:ascii="Times New Roman" w:hAnsi="Times New Roman"/>
          <w:w w:val="90"/>
          <w:sz w:val="1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580"/>
        <w:gridCol w:w="1620"/>
        <w:gridCol w:w="1710"/>
        <w:gridCol w:w="1739"/>
      </w:tblGrid>
      <w:tr>
        <w:trPr>
          <w:trHeight w:val="432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тепен риз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из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редњ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ис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ритичан</w:t>
            </w:r>
          </w:p>
        </w:tc>
      </w:tr>
      <w:tr>
        <w:trPr>
          <w:trHeight w:val="432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рој бод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3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-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801"/>
        <w:gridCol w:w="3084"/>
      </w:tblGrid>
      <w:tr>
        <w:trPr>
          <w:trHeight w:val="278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189453282"/>
            <w:bookmarkStart w:id="2" w:name="__Fieldmark__0_2189453282"/>
            <w:bookmarkEnd w:id="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189453282"/>
            <w:bookmarkStart w:id="4" w:name="__Fieldmark__1_2189453282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189453282"/>
            <w:bookmarkStart w:id="6" w:name="__Fieldmark__2_2189453282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189453282"/>
            <w:bookmarkStart w:id="8" w:name="__Fieldmark__3_2189453282"/>
            <w:bookmarkEnd w:id="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3002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60045" cy="6242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b/>
              <w:szCs w:val="24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6"/>
            </w:rPr>
            <w:t xml:space="preserve">   </w:t>
          </w:r>
          <w:r>
            <w:rPr>
              <w:rFonts w:cs="Times New Roman" w:ascii="Times New Roman" w:hAnsi="Times New Roman"/>
              <w:sz w:val="16"/>
            </w:rPr>
            <w:t>МИНИСТАРСТ</w:t>
          </w:r>
          <w:r>
            <w:rPr>
              <w:rFonts w:cs="Times New Roman" w:ascii="Times New Roman" w:hAnsi="Times New Roman"/>
              <w:sz w:val="16"/>
              <w:lang w:val="en-US"/>
            </w:rPr>
            <w:t>ВО ПОЉОПРИВРЕДЕ И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</w:rPr>
            <w:t xml:space="preserve">  </w:t>
          </w:r>
          <w:r>
            <w:rPr>
              <w:rFonts w:cs="Times New Roman" w:ascii="Times New Roman" w:hAnsi="Times New Roman"/>
              <w:lang w:val="en-US"/>
            </w:rPr>
            <w:t>Сектор инспекције за заштиту животне средине</w:t>
          </w:r>
        </w:p>
      </w:tc>
      <w:tc>
        <w:tcPr>
          <w:tcW w:w="300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         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Ознака: КЛ ОТП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18/10.05.2016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5:00Z</dcterms:created>
  <dc:creator>Jelena Stankovic</dc:creator>
  <dc:description/>
  <cp:keywords/>
  <dc:language>en-US</dc:language>
  <cp:lastModifiedBy>mpetrovic</cp:lastModifiedBy>
  <dcterms:modified xsi:type="dcterms:W3CDTF">2016-07-21T06:25:00Z</dcterms:modified>
  <cp:revision>2</cp:revision>
  <dc:subject/>
  <dc:title>К О Н Т Р О Л Н А   Л И С Т А   З А </dc:title>
</cp:coreProperties>
</file>